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КАБИНЕТА МИНИСТРОВ ЧУВАШСКОЙ РЕСПУБЛИКИ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500" w:leader="none"/>
        </w:tabs>
        <w:ind w:right="5580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Кабинета Министров Чувашской Республики от 30 декабря 2005 г. № 349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Энергетическую стратегию Чувашской Республики на период до 2020 года, утвержденную постановлением Кабинета Министров Чувашской Республики от 30 декабря 2005 г. № 349 (далее – Стратегия),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абзац второй раздела «Введение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Энергетическая стратегия определяет цели и задачи развития энергетического сектора Чувашской Республики на предстоящий период, приоритеты и ориентиры, а также механизмы энергетической политики республики на отдельных этапах ее реализации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Цели и задачи, приоритеты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восемнадцатый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снижение энергоемкости внутреннего регионального продукта (далее – ВРП) при достижении намеченного его роста на душу населения за счет снижения удельных затрат  на производство, транспортировку и использование энергетических ресурсов;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двадцать первом слова «Чувашский филиал ОАО «ТГК-5» заменить словами «филиал ОАО «ТГК-5» «Марий Эл и Чувашии», слова «ОАО «Чувашэнерго» заменить словами «филиал ОАО «МРСК Волги» - «Чувашэнерго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двадцать четвертый исключи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двадцать пятый признать утратившим сил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двадцать шестой признать утратившим сил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ороковом слова «Динамика стоимости энергетических ресурсов прогнозируется по данным Энергетической стратегии России на период до 2020 года (приведена в таблице 1.1)» заменить словами «Динамика стоимости энергетических ресурсов приведена в таблице 1.1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орок втором слова «, не планируемых холдингом РАО «ЕЭС России» исключи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орок четвертом слова «Чувашского филиала ОАО «ТГК-5» заменить словами «филиала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 абзаце тринадцатом раздела II «Этапы реализации Энергетической стратегии» слова «ТЭК» заменить словами «топливно-энергетического комплекса (далее – ТЭК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Структура, оценка состояния и основные проблемы безопасности и эффективности энергетики Чувашской Республики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ункте 3.2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первом слова «в условиях реформирования РАО «ЕЭС России» исключи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пятый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Филиал ОАО «ТГК-5» «Марий Эл и Чувашии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шестом слова «Чувашский филиал ОАО «ТГК-5» заменить словами «Филиал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двенадцатом слова «Чувашский филиал ОАО «ТГК-5» заменить словами «Филиал ОАО «ТГК-5» «Марий Эл и Чуваши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абзаце восемнадцатом слова «Чувашский филиал ОАО «ТГК-5» заменить словами «филиала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девятнадцатом слова «Чувашскому филиалу ОАО «ТГК-5» заменить словами «филиалу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двадцать четвертом слова «Чувашскому филиалу ОАО «ТГК-5» заменить словами «филиалу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орок третьем слова «Чувашском филиале ОАО «ТГК-5» заменить словами «филиале ОАО «ТГК-5» «Марий Эл и Чуваш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орок четвертом слова «Чебоксарская ГЭС (филиал ВОГЭК)» заменить словами «филиал ОАО «РусГидро – «Чебоксрская ГЭС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абзаце пятьдесят первом слова «ОАО «Чувашэнерго» заменить словами «филиал ОАО «МРСК Волги» – «Чувашэнерго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пятьдесят втором слова «ОАО «Чувашэнерго» заменить словами «филиал ОАО «МРСК Волги – «Чувашэнерго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семьдесят третьем слова «ОАО «Чувашэнерго» заменить словами «филиала ОАО «МРСК Волги» - «Чувашэнерго», слова «Чувашским филиалом ОАО «ТГК-5» заменить словами «филиала ОАО «ТГК-5» «Марий Эл и Чувашии», слова «ОАО «Чебоксарская ГЭС» заменить словами «филиал ОАО «РусГидро» - «Чебоксарская ГЭС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абзаце пятнадцатом пункта 3.3 слова «в соответствии с республиканской целевой программой «Реформирование и модернизация жилищно-коммунального хозяйства Чувашской Республики на 2003-2010 годы», утвержденной постановлением Кабинета Министров Чувашской Республики от 11 декабря 2002 г. № 315 (с изменениями, внесенными постановлением Кабинета Министров Чувашской Республики от 6 сентября 2004 г. № 211)» исключи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в абзаце втором пункта 4.1 раздела IV «Энергетическая безопасность» слова «в соответствии с Энергетической стратегией России на период до 2020 года» исключить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в пункте 5.1 раздела V «Стратегические направления развития энергетики и роста энергоэффективности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абзацы семнадцатый-восемнадцатый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Перспективные возможности поставки природного газа в Чувашию зависят, в первую очередь, от прогнозируемых объемов добычи газа в России и развития действующей Единой системы газоснабжения стр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ссматриваемой перспективе ожидается существенный рост объемов добычи газа независимыми производителями: до 115-120 млрд.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18 процентов) а в 2010 году и 170-180 млрд.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25 процентов) в 2020 году, добыча по ОАО «Газпром» прогнозируется стабильной на протяжении всего рассматриваемого периода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бзац двадцатый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Следует отметить, что доля природного газа в топливном балансе Чувашской Республики значительно выше, чем средняя по России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) в разделе VI «Управление энергетикой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втором слова «Чувашское территориальное управление «Ростехнадзора» заменить словами «Приволжское Управление Федеральной службы по экологическому, технологическому и атомному надзору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третьем слова «Республиканская служба по тарифам» заменить словами «Государственная служба Чувашской Республики по конкурентной политике и тарифам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исунок 6.1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«Р</w:t>
      </w:r>
      <w:r>
        <w:rPr>
          <w:sz w:val="26"/>
        </w:rPr>
        <w:t>ис. 6.1.</w:t>
      </w:r>
      <w:r>
        <w:rPr>
          <w:sz w:val="20"/>
        </w:rPr>
        <w:t xml:space="preserve"> </w:t>
      </w:r>
      <w:r>
        <w:rPr>
          <w:sz w:val="26"/>
        </w:rPr>
        <w:t>Структура энергетического комплекса Чувашской Республ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808990</wp:posOffset>
                </wp:positionV>
                <wp:extent cx="12674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Волготрансга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pt;margin-top:63.7pt;width:99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Волготрансга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80490</wp:posOffset>
                </wp:positionV>
                <wp:extent cx="126809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Чувашсетьга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08.7pt;width:99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Чувашсетьга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1037590</wp:posOffset>
                </wp:positionV>
                <wp:extent cx="1122680" cy="800735"/>
                <wp:effectExtent l="8255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80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Чувашрегионга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7.7pt;margin-top:81.7pt;width:88.35pt;height:6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Чувашрегионга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4580890</wp:posOffset>
                </wp:positionV>
                <wp:extent cx="488632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360.7pt;width:384.7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808990</wp:posOffset>
                </wp:positionV>
                <wp:extent cx="1773555" cy="344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ете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5pt;margin-top:63.7pt;width:139.6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етев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266190</wp:posOffset>
                </wp:positionV>
                <wp:extent cx="1049655" cy="570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О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усГидро» - «Чебоксарская ГЭ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99.7pt;width:82.6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О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усГидро» - «Чебоксарская ГЭ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2294890</wp:posOffset>
                </wp:positionV>
                <wp:extent cx="141160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лиал ОАО «ТГК-5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рий Эл  и Чуваш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180.7pt;width:111.1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лиал ОАО «ТГК-5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рий Эл  и Чуваш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2752090</wp:posOffset>
                </wp:positionV>
                <wp:extent cx="166497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ОАО «МРСК Волги» - «Чувашэнер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16.7pt;width:131.0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ОАО «МРСК Волги» - «Чувашэнерг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3209290</wp:posOffset>
                </wp:positionV>
                <wp:extent cx="148336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сет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pt;margin-top:252.7pt;width:116.7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сетев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6710</wp:posOffset>
                </wp:positionH>
                <wp:positionV relativeFrom="paragraph">
                  <wp:posOffset>3666490</wp:posOffset>
                </wp:positionV>
                <wp:extent cx="1120140" cy="80137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801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ЭС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288.7pt;width:88.15pt;height:6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ЭС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59730</wp:posOffset>
                </wp:positionH>
                <wp:positionV relativeFrom="paragraph">
                  <wp:posOffset>2294890</wp:posOffset>
                </wp:positionV>
                <wp:extent cx="61531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9pt;margin-top:180.7pt;width:48.4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923290</wp:posOffset>
                </wp:positionV>
                <wp:extent cx="434340" cy="457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72.7pt;width:34.1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2180590</wp:posOffset>
                </wp:positionV>
                <wp:extent cx="184658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71.7pt;width:145.35pt;height:71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32120</wp:posOffset>
                </wp:positionH>
                <wp:positionV relativeFrom="paragraph">
                  <wp:posOffset>2752090</wp:posOffset>
                </wp:positionV>
                <wp:extent cx="43434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216.7pt;width:34.1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3209290</wp:posOffset>
                </wp:positionV>
                <wp:extent cx="4343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252.7pt;width:34.1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66090</wp:posOffset>
                </wp:positionV>
                <wp:extent cx="5718810" cy="45720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57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6.7pt;width:450.25pt;height:359.9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2295525</wp:posOffset>
                </wp:positionV>
                <wp:extent cx="1267460" cy="23050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гене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180.75pt;width:99.7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гене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2752090</wp:posOffset>
                </wp:positionV>
                <wp:extent cx="1267460" cy="2324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3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вые с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216.7pt;width:99.75pt;height:1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вые с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640</wp:posOffset>
                </wp:positionH>
                <wp:positionV relativeFrom="paragraph">
                  <wp:posOffset>1609090</wp:posOffset>
                </wp:positionV>
                <wp:extent cx="868680" cy="631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3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ности и энергетики Ч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126.7pt;width:68.35pt;height:4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ности и энергетики Ч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835</wp:posOffset>
                </wp:positionH>
                <wp:positionV relativeFrom="paragraph">
                  <wp:posOffset>2409190</wp:posOffset>
                </wp:positionV>
                <wp:extent cx="86868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волж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ехнадзор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05pt;margin-top:189.7pt;width:68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волжск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ехнадзор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8640</wp:posOffset>
                </wp:positionH>
                <wp:positionV relativeFrom="paragraph">
                  <wp:posOffset>2980690</wp:posOffset>
                </wp:positionV>
                <wp:extent cx="832485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служба  по конкурент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ке и тариф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234.7pt;width:65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служба  по конкурент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ке и тариф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3666490</wp:posOffset>
                </wp:positionV>
                <wp:extent cx="832485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288.7pt;width:65.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891665</wp:posOffset>
                </wp:positionV>
                <wp:extent cx="1447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8.95pt" to="36.55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2523490</wp:posOffset>
                </wp:positionV>
                <wp:extent cx="1447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98.7pt" to="36.55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3209290</wp:posOffset>
                </wp:positionV>
                <wp:extent cx="1809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2.7pt" to="36.55pt,2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3895090</wp:posOffset>
                </wp:positionV>
                <wp:extent cx="1447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06.7pt" to="36.55pt,3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25234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98.7pt" to="210.45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351790</wp:posOffset>
                </wp:positionV>
                <wp:extent cx="65151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7.7pt" to="136.3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715</wp:posOffset>
                </wp:positionH>
                <wp:positionV relativeFrom="paragraph">
                  <wp:posOffset>2980690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34.7pt" to="210.4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695</wp:posOffset>
                </wp:positionH>
                <wp:positionV relativeFrom="paragraph">
                  <wp:posOffset>1723390</wp:posOffset>
                </wp:positionV>
                <wp:extent cx="0" cy="2857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35.7pt" to="107.8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715</wp:posOffset>
                </wp:positionH>
                <wp:positionV relativeFrom="paragraph">
                  <wp:posOffset>1837690</wp:posOffset>
                </wp:positionV>
                <wp:extent cx="0" cy="3968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44.7pt" to="210.45pt,1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351790</wp:posOffset>
                </wp:positionV>
                <wp:extent cx="65151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7pt" to="355.7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695</wp:posOffset>
                </wp:positionH>
                <wp:positionV relativeFrom="paragraph">
                  <wp:posOffset>2066290</wp:posOffset>
                </wp:positionV>
                <wp:extent cx="1303655" cy="127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62.7pt" to="210.45pt,162.7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2715</wp:posOffset>
                </wp:positionH>
                <wp:positionV relativeFrom="paragraph">
                  <wp:posOffset>2066290</wp:posOffset>
                </wp:positionV>
                <wp:extent cx="173736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62.7pt" to="347.2pt,16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2066290</wp:posOffset>
                </wp:positionV>
                <wp:extent cx="1270" cy="228600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62.7pt" to="347.3pt,18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865</wp:posOffset>
                </wp:positionH>
                <wp:positionV relativeFrom="paragraph">
                  <wp:posOffset>1951990</wp:posOffset>
                </wp:positionV>
                <wp:extent cx="0" cy="2628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3.7pt" to="124.9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6865</wp:posOffset>
                </wp:positionH>
                <wp:positionV relativeFrom="paragraph">
                  <wp:posOffset>1951990</wp:posOffset>
                </wp:positionV>
                <wp:extent cx="30765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3.7pt" to="367.1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3440</wp:posOffset>
                </wp:positionH>
                <wp:positionV relativeFrom="paragraph">
                  <wp:posOffset>195199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3.7pt" to="367.2pt,1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3440</wp:posOffset>
                </wp:positionH>
                <wp:positionV relativeFrom="paragraph">
                  <wp:posOffset>2637790</wp:posOffset>
                </wp:positionV>
                <wp:extent cx="0" cy="1143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07.7pt" to="367.2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1151890</wp:posOffset>
                </wp:positionV>
                <wp:extent cx="0" cy="1600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0.7pt" to="404.25pt,21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5830</wp:posOffset>
                </wp:positionH>
                <wp:positionV relativeFrom="paragraph">
                  <wp:posOffset>1494790</wp:posOffset>
                </wp:positionV>
                <wp:extent cx="398145" cy="0"/>
                <wp:effectExtent l="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17.7pt" to="404.2pt,117.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4510</wp:posOffset>
                </wp:positionH>
                <wp:positionV relativeFrom="paragraph">
                  <wp:posOffset>1380490</wp:posOffset>
                </wp:positionV>
                <wp:extent cx="36195" cy="914400"/>
                <wp:effectExtent l="35560" t="0" r="355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08.7pt" to="444.1pt,180.6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1494790</wp:posOffset>
                </wp:positionV>
                <wp:extent cx="28956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7.7pt" to="170.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2560</wp:posOffset>
                </wp:positionH>
                <wp:positionV relativeFrom="paragraph">
                  <wp:posOffset>1151890</wp:posOffset>
                </wp:positionV>
                <wp:extent cx="217170" cy="1143000"/>
                <wp:effectExtent l="23495" t="0" r="2349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90.7pt" to="429.85pt,180.6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635</wp:posOffset>
                </wp:positionH>
                <wp:positionV relativeFrom="paragraph">
                  <wp:posOffset>1837690</wp:posOffset>
                </wp:positionV>
                <wp:extent cx="760095" cy="4572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44.7pt" to="429.85pt,180.6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5390</wp:posOffset>
                </wp:positionH>
                <wp:positionV relativeFrom="paragraph">
                  <wp:posOffset>2409190</wp:posOffset>
                </wp:positionV>
                <wp:extent cx="461010" cy="54610"/>
                <wp:effectExtent l="635" t="29210" r="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89.7pt" to="431.95pt,193.9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265</wp:posOffset>
                </wp:positionH>
                <wp:positionV relativeFrom="paragraph">
                  <wp:posOffset>2637790</wp:posOffset>
                </wp:positionV>
                <wp:extent cx="36195" cy="168275"/>
                <wp:effectExtent l="21590" t="635" r="215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207.7pt" to="449.75pt,220.9pt" stroked="t" o:allowincell="f" style="position:absolute;flip:x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7240</wp:posOffset>
                </wp:positionH>
                <wp:positionV relativeFrom="paragraph">
                  <wp:posOffset>3094990</wp:posOffset>
                </wp:positionV>
                <wp:extent cx="81915" cy="228600"/>
                <wp:effectExtent l="10795" t="635" r="107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43.7pt" to="467.6pt,261.65pt" stroked="t" o:allowincell="f" style="position:absolute;flip:x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635</wp:posOffset>
                </wp:positionH>
                <wp:positionV relativeFrom="paragraph">
                  <wp:posOffset>309499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243.7pt" to="370.05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9695</wp:posOffset>
                </wp:positionH>
                <wp:positionV relativeFrom="paragraph">
                  <wp:posOffset>35179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7.7pt" to="107.8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11518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0.7pt" to="107.8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2905</wp:posOffset>
                </wp:positionH>
                <wp:positionV relativeFrom="paragraph">
                  <wp:posOffset>35179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7.7pt" to="330.1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4466590</wp:posOffset>
                </wp:positionV>
                <wp:extent cx="0" cy="1143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351.7pt" to="372.9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3094990</wp:posOffset>
                </wp:positionV>
                <wp:extent cx="0" cy="1485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3.7pt" to="304.5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2637790</wp:posOffset>
                </wp:positionV>
                <wp:extent cx="0" cy="1371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207.7pt" to="295.95pt,3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8565</wp:posOffset>
                </wp:positionH>
                <wp:positionV relativeFrom="paragraph">
                  <wp:posOffset>4009390</wp:posOffset>
                </wp:positionV>
                <wp:extent cx="43434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15.7pt" to="330.1pt,3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8850</wp:posOffset>
                </wp:positionH>
                <wp:positionV relativeFrom="paragraph">
                  <wp:posOffset>2637790</wp:posOffset>
                </wp:positionV>
                <wp:extent cx="0" cy="1371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07.7pt" to="475.5pt,3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2560</wp:posOffset>
                </wp:positionH>
                <wp:positionV relativeFrom="paragraph">
                  <wp:posOffset>4009390</wp:posOffset>
                </wp:positionV>
                <wp:extent cx="79438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15.7pt" to="475.3pt,31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1145</wp:posOffset>
                </wp:positionH>
                <wp:positionV relativeFrom="paragraph">
                  <wp:posOffset>355219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279.7pt" to="421.35pt,3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7340</wp:posOffset>
                </wp:positionH>
                <wp:positionV relativeFrom="paragraph">
                  <wp:posOffset>3552190</wp:posOffset>
                </wp:positionV>
                <wp:extent cx="0" cy="102870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279.7pt" to="424.2pt,3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8565</wp:posOffset>
                </wp:positionH>
                <wp:positionV relativeFrom="paragraph">
                  <wp:posOffset>2866390</wp:posOffset>
                </wp:positionV>
                <wp:extent cx="108585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225.7pt" to="304.45pt,2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5355</wp:posOffset>
                </wp:positionH>
                <wp:positionV relativeFrom="paragraph">
                  <wp:posOffset>8890</wp:posOffset>
                </wp:positionV>
                <wp:extent cx="868680" cy="2889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П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5pt;margin-top:0.7pt;width:68.35pt;height: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П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2370</wp:posOffset>
                </wp:positionH>
                <wp:positionV relativeFrom="paragraph">
                  <wp:posOffset>8890</wp:posOffset>
                </wp:positionV>
                <wp:extent cx="868680" cy="2889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Э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pt;margin-top:0.7pt;width:68.35pt;height: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Э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8) абзац семнадцатый раздела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Научно-техническое обеспечение энергетики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 Приложении № 8 «Программные мероприятия к Энергетической стратегии Чувашской Республики» Стратег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нкте 3 в графе «Исполнители» слова «ОАО «Чувашэнерго» заменить словами «филиал ОАО «МРСК Волги» - «Чувашэнерго»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графе «Задачи и содержание» </w:t>
      </w:r>
      <w:r>
        <w:rPr>
          <w:sz w:val="26"/>
        </w:rPr>
        <w:t>слова «Чувашского филиала ОАО «ТГК-5» заменить словами «филиала ОАО «ТГК-5» «Марий Эл и Чуваш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графе</w:t>
      </w:r>
      <w:r>
        <w:rPr>
          <w:sz w:val="26"/>
          <w:szCs w:val="26"/>
        </w:rPr>
        <w:t xml:space="preserve"> «Исполнители» </w:t>
      </w:r>
      <w:r>
        <w:rPr>
          <w:sz w:val="26"/>
        </w:rPr>
        <w:t xml:space="preserve">слова «Чувашский филиал ОАО «ТГК-5» заменить словами «филиал ОАО «ТГК-5» «Марий Эл и Чувашии», слова </w:t>
      </w:r>
      <w:r>
        <w:rPr>
          <w:sz w:val="26"/>
          <w:szCs w:val="26"/>
        </w:rPr>
        <w:t>«Республиканская служба по тарифам» заменить словами «Государственная служба Чувашской Республики по конкурентной политике и тарифа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нкте 5 в графе «Исполнители» слова «ОАО «Чувашэнерго» заменить словами «филиал ОАО «МРСК Волги» - «Чувашэнер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6 </w:t>
      </w:r>
      <w:r>
        <w:rPr>
          <w:color w:val="000000"/>
          <w:sz w:val="26"/>
          <w:szCs w:val="26"/>
        </w:rPr>
        <w:t>в графе</w:t>
      </w:r>
      <w:r>
        <w:rPr>
          <w:sz w:val="26"/>
          <w:szCs w:val="26"/>
        </w:rPr>
        <w:t xml:space="preserve"> «Исполнители» </w:t>
      </w:r>
      <w:r>
        <w:rPr>
          <w:sz w:val="26"/>
        </w:rPr>
        <w:t xml:space="preserve">слова </w:t>
      </w:r>
      <w:r>
        <w:rPr>
          <w:sz w:val="26"/>
          <w:szCs w:val="26"/>
        </w:rPr>
        <w:t>«Республиканская служба по тарифам» заменить словами «Государственная служба Чувашской Республики по конкурентной политике и тарифа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7 в графе «Задачи и содержание» слова «в соответствии с Федеральным законом «Об энергосбережении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1 в графе «Исполнители» слова «Ростехнадзор по Чувашской Республике» заменить словами «</w:t>
      </w:r>
      <w:r>
        <w:rPr>
          <w:sz w:val="26"/>
        </w:rPr>
        <w:t>Приволжское Управление Федеральной службы по экологическому, технологическому и атомному надзору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before="0" w:after="1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Чувашской Республики</w:t>
        <w:tab/>
        <w:t xml:space="preserve"> </w:t>
        <w:tab/>
        <w:tab/>
        <w:tab/>
        <w:tab/>
        <w:tab/>
        <w:t xml:space="preserve">           Н.В. Суслонов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7:00Z</dcterms:created>
  <dc:creator>Александр</dc:creator>
  <dc:description/>
  <cp:keywords/>
  <dc:language>en-US</dc:language>
  <cp:lastModifiedBy>Администратор</cp:lastModifiedBy>
  <cp:lastPrinted>2010-05-21T13:53:00Z</cp:lastPrinted>
  <dcterms:modified xsi:type="dcterms:W3CDTF">2010-06-07T10:29:00Z</dcterms:modified>
  <cp:revision>57</cp:revision>
  <dc:subject/>
  <dc:title>Проект</dc:title>
</cp:coreProperties>
</file>